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водоотведения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.Ворша Собинского района Владимирской области   «     » __________ 20___ г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е унитарное предприятие ЖКХ «Производственная коммунальная компания Собинского района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менуемое в дальнейш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рганизация водопроводно-канализационного хозяйств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в лице  директора Андреевой Елены Викторовны, действующего  на основании Устава, с одной стороны,  и  _______________________________________________,  именуемое в дальнейше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«Заказчик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лице _____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ующего  на основании 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ложение, устав, доверенность – указать нужно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другой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роны, </w:t>
      </w:r>
      <w:r>
        <w:rPr>
          <w:rFonts w:cs="Courier New;Lucida Console" w:ascii="Times New Roman;Times New Roman" w:hAnsi="Times New Roman;Times New Roman"/>
          <w:sz w:val="28"/>
          <w:szCs w:val="28"/>
          <w:lang w:eastAsia="ru-RU"/>
        </w:rPr>
        <w:t xml:space="preserve">именуемые  в дальнейшем «Стороны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Организация водопроводно-канализационного хозяйства  обязуется выполнить действия по подготовке централизованной системы водоотведения к подключению  объекта Заказчика  и  в соответствии с Условиями подключения объекта (Приложение № 1 к настоящему договору) подключить  Объект к сетям централизованной системы водоотведения,  а  Заказчик обязуется внести плату за подключение и выполнить  Условия подключения (технические условия для присоединения)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Срок подключ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Срок подключения Объекта:________________________года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3. Характеристики подключаемого объекта </w:t>
        <w:br/>
        <w:t>и мероприятия по его подключению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 Объект капитального строительства –  «_______________________________», принадлежит Заказчику на основании___________________________, расположен по адресу: ____________________________________ (далее – объект). Кадастровый номер земельного участка: __:__:____: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 Потребности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размер нагрузки, потребляемого объектом капитального строительства, который обязана  обеспечить  Организация   водопроводно-канализационного хозяйства  в точках подключения ____________________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/час приема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местоположение точек подключения на границах земельного участка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условия подключения внутриплощадочных и (или) внутридомовых сетей и оборудования объекта капитального строительства к централизованной системе водоотведения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Перечень мероприятий (в том числе технических) по подключению объекта капитального строительства к централизованной системе водоотведения и обязательства Сторон по их выполнению, в том числе мероприятия, выполняемые Заявителем в пределах границ его земельного участка,  и мероприятия, выполняемые Организацией водопроводно-канализационного хозяйства до границы земельного участка Заявителя, </w:t>
        <w:br/>
        <w:t xml:space="preserve">на котором располагается объект капитального строительства, мероприятия </w:t>
        <w:br/>
        <w:t>по увеличению пропускной способности (увеличению мощности) централизованных систем водоотведения  и мероприятия по фактическому присоединению к канализационным сетям, приведен в типовой форме, установленной Приложением № 2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</w:t>
        <w:tab/>
        <w:t>Подключение объектов капитального строительства, в том числе водопроводных сетей Заказчика, к централизованным системам водоотведения Организации водопроводно-канализационного хозяйства  осуществляется на основании заяв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1.</w:t>
        <w:tab/>
        <w:t>Организация водопроводно-канализационного хозяйства обяза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1. Осуществить действия по созданию (реконструкции) централизованных систем водоотведения до точек подключения на границе земельного участка, а также по подготовке централизованной системы водоотведения к подключению объекта капитального строительства </w:t>
        <w:br/>
        <w:t>и отведению сточных вод не позднее установленной настоящим договором даты под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2. Проверить выполнение Заявителем условий подключения,  установить пломбы на приборах (узлах) учета сточных вод в течение _____ календарных дней со дня получения от Заявителя уведомления о готовности внутриплощадочных и внутридомовых сетей и оборудования Объекта </w:t>
        <w:br/>
        <w:t>к отведению сточных вод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централизованной системе водоотве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ить не позднее даты, установленной настоящим договором, но не ранее подписания акта о готовности, указанного в подпункте 4.1.2 настоящего договора, действия по присоединению к централизованной системе водоотведения внутриплощадочных или внутридомовых сетей </w:t>
        <w:br/>
        <w:t>и оборудования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2.</w:t>
        <w:tab/>
        <w:t>Организация водопроводно-канализационного хозяйства имеет право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1. Участвовать в приемке работ по укладке канализационных сетей </w:t>
        <w:br/>
        <w:t>от объекта капитального строительства до точки подключения.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2. Изменить дату подключения объекта капитального строительства </w:t>
        <w:br/>
        <w:t>к централизованной системе водоотведения на более позднюю без изменения сроков внесения платы за подключение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у готовности внутриплощадочных и внутридомовых сетей </w:t>
        <w:br/>
        <w:t xml:space="preserve">и оборудования объекта капитального строительства к подключению </w:t>
        <w:br/>
        <w:t>и отведению сточных вод;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ломбирование установленных приборов (узлов) учета сточных вод.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3.</w:t>
        <w:tab/>
        <w:t>Заказчик обязан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3.1. Выполнить установленные в настоящем договоре условия подготовки внутриплощадочных и внутридомовых сетей и оборудования объектов капитального строительства к подключению (условия подключения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3.2.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содержание технологических решен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3.3. В случае внесения изменений в проектную документацию </w:t>
        <w:br/>
        <w:t xml:space="preserve">на строительство (реконструкцию) объекта капитального строительства, влекущих изменение указанной в настоящем нагрузки, в срок 5 дней направить Организации водопроводно-канализационного хозяйства предложение о внесении соответствующих изменений в договор </w:t>
        <w:br/>
        <w:t>о подключении. Изменение заявленной нагрузки не может превышать величину, определенную условиями на подключение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3.4. Обеспечить доступ Организации водопроводно-канализационного хозяйства для проверки выполнения условий подключения и установления пломб на приборах (узлах) учета сточных вод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3.5. Внести плату за подключение к централизованной системе водоотведения в размере и сроки, установленные настоящим договором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4.</w:t>
        <w:tab/>
        <w:t>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лучить информацию о ходе выполнения предусмотренных настоящим договором мероприятий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готовке централизованных систем водоотведения к подключению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2.</w:t>
        <w:tab/>
        <w:t>В одностороннем порядке расторгнуть договор о подключении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5. Заказчик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Размер платы за подключение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. Плата за подключение составляет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 (__________________________________________________) рублей _____ коп., в том числе НДС 18% - ________,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блей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</w:t>
        <w:tab/>
        <w:t>Заказчик обязан внести плату, указанную в п. 5.1. настоящего Договора, на расчетные счета Организации водопроводно-канализационного хозяйства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___________ рублей (15 % платы  за подключение), вносятся в течение 15 дней с даты заключ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___________ рублей (50 % платы за подключение), внося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___________ рублей  вносится в течение 15 дней с даты подписания Сторонами  акта о присоединении, фиксирующего техническую готовность </w:t>
        <w:br/>
        <w:t>к приему сточных вод от объекта Заявителя, но не позднее выполнения условий договоров водоотведения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3.</w:t>
        <w:tab/>
        <w:t xml:space="preserve">Обязательство Заявителя по оплате подключения считается исполненным с момента зачисления денежных средств в соответствии   </w:t>
        <w:br/>
        <w:t>с пунктами 5.1, 5.2. настоящего договора на расчетные счета Организации водопроводно-канализацион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 централизованной системе холодного водоснабжения Организации   водопроводно-канализационного в состав платы з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е включена      ______________(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указать да ,н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ключена      ________________(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указать да ,н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                                             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  <w:t>6. Ответственность Сторон</w:t>
        <w:tab/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1. За неисполнение или ненадлежащее исполнение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2. Сторона настоящего договора, при нарушении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вк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финансирования Центрального банка Российской Федерации, установленной на дату заключения настоящего договора, и общего размера платы за подключение по договору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3. 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  Форс-маж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7.1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7.2. 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другую Сторону </w:t>
        <w:br/>
        <w:t xml:space="preserve">в письменной форме без промедления о наступлении этих обстоятельств, </w:t>
        <w:br/>
        <w:t xml:space="preserve">но не позднее 10 (десяти) дней с момента их наступления. Извещение должно содержать данные о наступлении и характере указанных обстоятельств </w:t>
        <w:br/>
        <w:t xml:space="preserve">и о возможных их последствиях. Эта Сторона должна также без промедления, не позднее 10 дней, известить другую Сторону в письменной форме </w:t>
        <w:br/>
        <w:t>о прекращении этих обстоятельст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8. Действие договор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1. Договор считается заключе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2. Настоящий договор заключен на срок _______________________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1. 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2. В случае изменения юридического адреса или банковских реквизитов у одной из Сторон, она обязана незамедлительно, письменно, в течение 5 (пяти) дней проинформирова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3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ношения, неурегулированные настоящим договором, регулируются   законодательством Российской Федерации, Правилами холодного водоснабжения и водоотведения, утвержденными Постановлением Правительства Российской Федерации №____ от _________(Приложение № 3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9.4. Настоящий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9.5. Все приложения к настоящему договору являются его неотъемлемыми част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0. Прило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 – типовая форма условий подключения объекта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2 – типовая форма Перечня мероприятий (в том числе технических) по подключению объекта капитального строительства </w:t>
        <w:br/>
        <w:t xml:space="preserve">к централизованной системе водоотведения и обязательства Сторон </w:t>
        <w:br/>
        <w:t>по их выполн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3  - Правила холодного водоснабжения и водоотведения, утвержденные Постановлением Правительства Российской Федерации от _______№____.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проводно-канализацио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азчик:</w:t>
            </w:r>
          </w:p>
        </w:tc>
      </w:tr>
      <w:tr>
        <w:trPr>
          <w:trHeight w:val="649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доотвед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словия подключения объект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 от 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ание: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чина обращения:_____________________________________ _____</w:t>
        <w:tab/>
        <w:t>Объект:______________________________________________________</w:t>
        <w:tab/>
        <w:t>Кадастровый номер земельного участка: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азчик: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ок действия условий на подключение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чка присоединения к централизованным системам водоотведения (адрес, номер колодца или камеры, координаты)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хнические требования к объектам капитального строительства Заказчика, в том числе к устройствам и сооружениям для подключения, а также выполняемым Заказчиком мероприятиям для осуществления подключения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метки лотков в местах присоединения к централизованной системе водоотведения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ы водоотведения, требования к  составу и свойствам сточных вод, режим отведения сточных вод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ния к устройствам, предназначенных для отбора проб и учета объема сточных вод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ебования по сокращению сброса сточных вод, загрязняющих веществ, иных веществ и микроорганизмов, которые должны быть учтены </w:t>
        <w:br/>
        <w:t>в плане снижения сброс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8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проводно-канализацио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азчик:</w:t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1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доотвед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(в том числе технических) по подключению объекта капитального строительства к централизованной системе водоотведения и обязательства Сторон по их выполн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85"/>
        <w:gridCol w:w="168"/>
        <w:gridCol w:w="138"/>
        <w:gridCol w:w="2391"/>
        <w:gridCol w:w="2392"/>
        <w:gridCol w:w="5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остав выполняемы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язательства Организации водопроводно-канализационного хозяй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язательства Заказчи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проводно-канализ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азчик:</w:t>
            </w:r>
          </w:p>
        </w:tc>
      </w:tr>
      <w:tr>
        <w:trPr>
          <w:trHeight w:val="649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ind w:left="627" w:right="58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доотвед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лодного водоснабжения и водоотвед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утверждены Постановлением Правительства Российской Федерации №____ от _________ 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132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F08D00478896BAF85C564522BE609F4A8D61D7A67F7C0E97FD9DD0Ea8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0:00Z</dcterms:created>
  <dc:creator>Директор ПКК</dc:creator>
  <dc:description/>
  <cp:keywords/>
  <dc:language>en-US</dc:language>
  <cp:lastModifiedBy>Директор ПКК</cp:lastModifiedBy>
  <dcterms:modified xsi:type="dcterms:W3CDTF">2013-01-30T12:23:00Z</dcterms:modified>
  <cp:revision>1</cp:revision>
  <dc:subject/>
  <dc:title/>
</cp:coreProperties>
</file>