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.Ворша Собинского района Владимирской области   «     » __________ 20___ 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е унитарное предприятие ЖКХ «Производственная коммунальная компания Собинского района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рганизация водопроводно-канализационного хозяйств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 лице  директора Андреевой Елены Викторовны, действующего  на основании Устава, с одной стороны,  и  _______________________________________________,  именуемое в дальнейше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«Заказчик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лице 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 на основании 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ругой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ы, </w:t>
      </w:r>
      <w:r>
        <w:rPr>
          <w:rFonts w:cs="Courier New;Lucida Console" w:ascii="Times New Roman;Times New Roman" w:hAnsi="Times New Roman;Times New Roman"/>
          <w:sz w:val="28"/>
          <w:szCs w:val="28"/>
          <w:lang w:eastAsia="ru-RU"/>
        </w:rPr>
        <w:t xml:space="preserve">именуемые  в дальнейшем «Стороны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Организация водопроводно-канализационного хозяйства  обязуется выполнить действия по подготовке централизованной системы к подключению  объекта Заказчика и  в соответствии с Условиями подключения объекта               (Приложение № 1 к настоящему договору)  подключить  Объект к сетям централизованной системы холодного водоснабжения,  а  Заказчик обязуется внести плату за подключение и выполнить  Условия подключения (технические условия для присоединения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Срок подключения Объекта :________________________год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3. Характеристики подключаемого объекта </w:t>
        <w:br/>
        <w:t>и мероприятия по его подключению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 Объект капитального строительства –  «_______________________________», принадлежит Заказчику на основании___________________________, расположен по адресу: ____________________________________ (далее – объект). Кадастровый номер земельного участка: __:__:____: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Потребност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12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размер нагрузки, потребляемого объектом капитального строительства, который обязана  обеспечить  Организация   водопроводно-канализационного хозяйства  в точках подключения _____________________ Гкал/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sub_10121"/>
      <w:bookmarkStart w:id="2" w:name="sub_1012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местоположение точек подключения на границах земельного участка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122"/>
      <w:bookmarkStart w:id="4" w:name="sub_1012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условия подключения внутриплощадочных и (или) внутридомовых сетей и оборудования объекта капитального строительства к централизованной системе холодного водоснабжения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bookmarkStart w:id="5" w:name="sub_10123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Перечень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, в том числе мероприятия, выполняемые Заказчиком в пределах границ его земельного участка,  и мероприятия, выполняемые Организацией водопроводно-канализационного хозяйства до границы земельного участка Заказчика, </w:t>
        <w:br/>
        <w:t xml:space="preserve">на котором располагается объект капитального строительства, мероприятия </w:t>
        <w:br/>
        <w:t xml:space="preserve">по увеличению пропускной способности (увеличению мощности) централизованных систем холодного водоснабжения  и мероприятия </w:t>
        <w:br/>
        <w:t>по фактическому присоединению к водопроводным сетям, приведен в типовой форме, установленной Приложением № 2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</w:t>
        <w:tab/>
        <w:t>Подключение объектов капитального строительства, в том числе водопроводных сетей Заказчика, к централизованным системам холодного водоснабжения Организации водопроводно-канализационного хозяйства 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1.</w:t>
        <w:tab/>
        <w:t>Организация водопроводно-канализационного хозяйства обяза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1. Осуществить действия по созданию (реконструкции) централизованных систем холодного водоснабжения до точек подключения </w:t>
        <w:br/>
        <w:t>на границе земельного участка, а также по подготовке централизованной системы холодного водоснабжения к подключению объекта капитального строительства и подаче холодной воды не позднее установленной настоящим договором даты под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2. Проверить выполнение Заказчиком условий подключения,  установить пломбы на приборах (узлах) учета холодной воды, кранах, фланцах, задвижках на их обводах в течение _____ календарных дней со дня получения от Заказчика  уведомления о готовности внутриплощадочных и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</w:t>
        <w:br/>
        <w:t xml:space="preserve">и оборудования объекта капитального строительства к подключению </w:t>
        <w:br/>
        <w:t>к централизованной системе холодного водоснаб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ить не позднее даты, установленной настоящим договором, но не ранее подписания акта о готовности, указанного в подпункте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2 настоящего договора, действия по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2.</w:t>
        <w:tab/>
        <w:t>Организация водопроводно-канализационного хозяйства имеет право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1. Участвовать в приемке работ по укладке водопроводных сетей </w:t>
        <w:br/>
        <w:t>от объекта капитального строительства до точки подключения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2. Изменить дату подключения объекта капитального строительства </w:t>
        <w:br/>
        <w:t xml:space="preserve">к централизованной системе холодного водоснабжения на более позднюю </w:t>
        <w:br/>
        <w:t xml:space="preserve">без изменения сроков внесения платы за подключение, если Заявитель </w:t>
        <w:br/>
        <w:t xml:space="preserve">не предоставил Организации водопроводно-канализационного хозяйства </w:t>
        <w:br/>
        <w:t>в установленные настоящим договором сроки возможность осуществить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у готовности внутриплощадочных и внутридомовых сетей </w:t>
        <w:br/>
        <w:t>и оборудования объекта капитального строительства к подключению и приему холодной воды;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ломбирование установленных приборов (узлов) учета холодной воды, </w:t>
        <w:br/>
        <w:t>а также кранов и задвижек на их обводах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3.</w:t>
        <w:tab/>
        <w:t>Заказчик обязан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1. Выполнить установленные в настоящем договоре условия подготовки внутриплощадочных и внутридомовых сетей и оборудования объектов капитального строительства к подключению (условия подключения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2.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водопроводных сетях, перечень инженерно-технических мероприятий и содержание технологических реше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3.3. В случае внесения изменений в проектную документацию </w:t>
        <w:br/>
        <w:t xml:space="preserve">на строительство (реконструкцию) объекта капитального строительства, влекущих изменение указанной в настоящем договоре нагрузки, в срок 5  дней направить Организации водопроводно-канализационного хозяйства предложение о внесении соответствующих изменений в договор </w:t>
        <w:br/>
        <w:t>о подключении. Изменение заявленной нагрузки не может превышать величину, определенную  условиями на подключени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3.4. Обеспечить доступ Организации водопроводно-канализационного хозяйства для проверки выполнения условий подключения и установления пломб на приборах (узлах) учета холодной воды, кранах и задвижках </w:t>
        <w:br/>
        <w:t>на их обвода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5. Внести плату за подключение к централизованной системе холодного водоснабжения в размер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4.</w:t>
        <w:tab/>
        <w:t>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лучить информацию о ходе выполнения предусмотренных настоящим договором мероприятий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готовке централизованных систем холодного водоснабжения к подключению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2.</w:t>
        <w:tab/>
        <w:t>В одностороннем порядке расторгнуть договор о подключении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Размер платы за подключение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лата за подключение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 (__________________________________________________) рублей _____ коп., в том числе НДС 18% - ________,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</w:t>
        <w:tab/>
        <w:t>Заказчик обязан внести плату, указанную в пункте 5.1. настоящего Договора, на расчетные счета Организации водопроводно-канализационного хозяйства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___________ рублей (15 % платы  за подключение), вносятся в течение 15 дней с даты заключ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___________ рублей (50% платы за подключение), вносятся в течение </w:t>
        <w:br/>
        <w:t>90 дней с даты заключения настоящего договора, но не позднее даты фактического под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___________ рублей  вносится в течение 15 дней с даты подписания Сторонами  акта о присоединении, фиксирующего техническую готовность </w:t>
        <w:br/>
        <w:t xml:space="preserve">к подаче холодной воды на объекты Заказчика, но не позднее выполнения условий договоров холодного водоснабж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сроки фактического присоединения объекта заказчика не соблюдаются в связи </w:t>
        <w:br/>
        <w:t xml:space="preserve">с действиями (бездействием) заказчика и организацией водопроводно-канализационного хозяйства выполнены все необходимые для создания технической возможности подключения и осуществления фактического присоединения мероприятия выполнены, оставшаяся доля платы вносится </w:t>
        <w:br/>
        <w:t>не позднее срока подключения по договору о подключении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</w:t>
        <w:tab/>
        <w:t xml:space="preserve">Обязательство Заказчика  по оплате подключения считается исполненным с момента зачисления денежных средств в соответствии   </w:t>
        <w:br/>
        <w:t>с пунктами 5.1, 5.2. настоящего договора на расчетные счета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 централизованной системе холодного водоснабжения Организации   водопроводно-канализационного в состав платы з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е включена      ______________(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указать да ,н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ключена      ________________(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указать да ,н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 Ответственность Сторон</w:t>
        <w:tab/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1. За неисполнение или ненадлежащее исполнение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2. Сторона настоящего договора, при нарушении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в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финансирования Центрального банка Российской Федерации, установленной на дату заключения настоящего договора, и общего размера платы за подключение по договору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3. 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 Форс-маж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7.1. Стороны освобождаются от ответственности за частичное </w:t>
        <w:br/>
        <w:t xml:space="preserve">или полное неисполнение обязательств по настоящему договору, если </w:t>
        <w:br/>
        <w:t xml:space="preserve">оно явилось следствием обстоятельств непреодолимой силы и если </w:t>
        <w:br/>
        <w:t>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7.2. 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другую Сторону </w:t>
        <w:br/>
        <w:t xml:space="preserve">в письменной форме без промедления о наступлении этих обстоятельств, </w:t>
        <w:br/>
        <w:t xml:space="preserve">но не позднее 10 (десяти) дней с момента их наступления. Извещение должно содержать данные о наступлении и характере указанных обстоятельств </w:t>
        <w:br/>
        <w:t xml:space="preserve">и о возможных их последствиях. Эта Сторона должна также без промедления, не позднее 10 дней, известить другую Сторону в письменной форме </w:t>
        <w:br/>
        <w:t>о прекращении этих обстоятель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8. Действие договор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1. Договор считается заключе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2. Настоящий договор заключен на срок _______________________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2. В случае изменения юридического адреса или банковских реквизитов 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Отношения, неурегулированные настоящим договором, регулируются законодательством Российской Федерации, Правилами холодного водоснабжения и водоотведения, утвержденными Постановлением Правительства Российской Федерации  от _________ №____ (Приложение № 3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9.4. Настоящий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5. Все приложения к настоящему договору являются его неотъемлемыми ча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0. Прило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 – типовая форма условий подключения объ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 – типовая форма Перечня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  - Правила холодного водоснабжения и водоотведения, утвержденные Постановлением Правительства Российской Федерации  от _______№____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ловия подключения объект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от 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ание: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чина обращения:_____________________________________ _____</w:t>
        <w:tab/>
        <w:t>Объект:______________________________________________________</w:t>
        <w:tab/>
        <w:t>Кадастровый номер земельного участка: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ь: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срок действия условий на подключение________________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точка подключения к централизованным системам холодного водоснабжения (адрес, координаты)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технические требования к объектам капитального строительства Заказчика в том числе к устройствам и сооружениям для подключения, а также к выполняемым Заказчиком  мероприятиям для осуществления подключения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 гарантируемый свободный напор в месте присоединения </w:t>
        <w:br/>
        <w:t>и геодезическая отметка верха трубы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разрешаемый отбор объема холодной воды и режим водопотребления (отпуска)_____________________________________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 требования по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_____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 требования по обеспечению соблюдения условий пожарной безопасности и подаче расчетных расходов холодной воды для пожаротушения_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 перечень мер по рациональному использованию холодной воды, имеющий рекомендательный характер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 границы эксплуатационной ответственности по водопроводным сетям организации водопроводно-канализационного хозяйства и заявителя______________________________________________________</w:t>
      </w:r>
      <w:r>
        <w:rPr/>
        <w:t xml:space="preserve">.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widowControl w:val="false"/>
        <w:autoSpaceDE w:val="false"/>
        <w:spacing w:lineRule="auto" w:line="132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(в том числе технических) по подключению объекта капитального строительства к централизованной 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 обязательства Сторон по их выполн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54"/>
        <w:gridCol w:w="99"/>
        <w:gridCol w:w="138"/>
        <w:gridCol w:w="2391"/>
        <w:gridCol w:w="2392"/>
        <w:gridCol w:w="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остав выполняем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язательства Организации водопроводно-канализационного хозяй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язательства Заказчи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071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лодного водоснабжения и водоотвед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утверждены Постановлением Правительства Российской Федерации от _________ №____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29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29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F08D00478896BAF85C564522BE609F4A8D61D7A67F7C0E97FD9DD0Ea8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8:00Z</dcterms:created>
  <dc:creator>Директор ПКК</dc:creator>
  <dc:description/>
  <cp:keywords/>
  <dc:language>en-US</dc:language>
  <cp:lastModifiedBy>Директор ПКК</cp:lastModifiedBy>
  <dcterms:modified xsi:type="dcterms:W3CDTF">2013-01-30T12:22:00Z</dcterms:modified>
  <cp:revision>1</cp:revision>
  <dc:subject/>
  <dc:title/>
</cp:coreProperties>
</file>