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.Ворша Собинского района Владимирской области   «     » __________ 20___ 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е унитарное предприятие ЖКХ «Производственная коммунальная компания Собинского района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рганизация, осуществляющая горячее водоснабжени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  <w:br/>
        <w:t xml:space="preserve">в лице  директора Андреевой Елены Викторовны, действующего  на основании Устава, с одной стороны,   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Абонент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лице __________________________</w:t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фамилия, имя отчество, паспортные данные, в случае заключения договора со стороны Абонента физическим лицом; наименование должности, фамилия, имя, отчество, в случае заключения договора горячего водоснабжения со стороны Абонента юридическим лицом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на основании ___________________________________________, </w:t>
      </w:r>
    </w:p>
    <w:p>
      <w:pPr>
        <w:pStyle w:val="Normal"/>
        <w:spacing w:lineRule="auto" w:line="360" w:before="0" w:after="0"/>
        <w:ind w:left="4247" w:firstLine="6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оложение, устав, доверенность – указать нужное в случае заключения договора горячего водоснабжения со стороны Абонента юридическим лиц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ругой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ороны, заключили настоящий договор (далее – Договор)</w:t>
        <w:br/>
        <w:t xml:space="preserve">о нижеследующе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autoSpaceDE w:val="false"/>
        <w:spacing w:lineRule="auto" w:line="360"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, осуществляющая горячее водоснабжение, обязуется подавать Абоненту через присоединенную сеть горячего водоснабжения горячую воду установленного качества (в том числе температуры) в режиме </w:t>
        <w:br/>
        <w:t xml:space="preserve">ее подачи, определенном Договором, а Абонент обязуется оплачивать принятую горячую воду и соблюдать предусмотренный Договором режим </w:t>
        <w:br/>
        <w:t xml:space="preserve">ее потребления, обеспечивать безопасность эксплуатации находящихся </w:t>
        <w:br/>
        <w:t xml:space="preserve">в его ведении сетей горячего водоснабжения и исправность используемых </w:t>
        <w:br/>
        <w:t>им средств измерений и оборудования, связанного с потребление горячей вод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той начала подачи горячей воды является «___»________ 20__ г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режиме подачи (потребления) горячей воды в точке подключения, которую Организация, осуществляющая горячее водоснабжение, обязуется подать Абоненту, содержатся в Приложении № 1 к Договору.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чество подаваемой горячей воды должно соответствовать требованиям законодательства Российской Федерации в области </w:t>
        <w:br/>
        <w:t>обеспечения санитарно-эпидемиологического благополучия населения</w:t>
      </w:r>
      <w:r>
        <w:rPr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Показатели качества горячей воды, а также  допустимые перерывы в подаче горячей воды определятся сторонами в Приложении № 2 к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ница раздела эксплуатационной ответственности по сетям горячего водоснабжения Абонента и Организации, осуществляющей горячее водоснабжение, определяется в соответствии с Актом разграничения эксплуатационной ответственности, форма которого приведена в Приложении № 3 к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средствах измерений горячей воды и местах отбора проб горячей воды содержатся в Приложении № 4 к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б установленной мощности, необходимой</w:t>
        <w:br/>
        <w:t xml:space="preserve">для осуществления горячего водоснабжения Абонента, в том числе </w:t>
        <w:br/>
        <w:t>с распределением указанной мощности по каждой точке подключения, а также подключенной нагрузке, в пределах которой Организация, осуществляющая горячее водоснабжение, принимает на себя обязательства обеспечить горячее водоснабжение Абонента, содержатся в Приложении № 5 к Догов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autoSpaceDE w:val="false"/>
        <w:spacing w:lineRule="auto" w:line="360"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 обяза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вать эксплуатацию объектов системы горячего водоснабжения и сетей горячего водоснабжения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вать бесперебойный режим подачи горячей воды, установленный в Приложении № 1 к Договору, кроме случаев временного прекращения или ограничения горячего водоснабжения, предусмотренных Федеральным законом от 7 декабря 2011 г. № 416-ФЗ «О водоснабжении </w:t>
        <w:br/>
        <w:t>и водоотведени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е допускать ухудшения качества питьевой воды ниже показателей, установленных Договором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вовать в приемке в эксплуатацию средств измерений и вводов горячей в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одить производственный контроль качества горячей воды, </w:t>
        <w:br/>
        <w:t>в том числе температуры подачи горячей в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ять Абонента, а также третьих лиц, перечень которых определен законодательством Российской Федерации и иными нормативными правовыми актами Российской Федерации, о временном прекращении</w:t>
        <w:br/>
        <w:t xml:space="preserve">или ограничении горячего водоснабжения в порядке и случаях, предусмотренных законодательством Российской Федерации и иными нормативными правовыми актами Российской Федерации и Договор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ть необходимые меры по своевременной ликвидации аварии на объектах системы горячего водоснабжения и (или) сетях горячего водоснабжения, принадлежащих организации, осуществляющей горячее водоснабжение, на праве собственности или ином законном основании,</w:t>
        <w:br/>
        <w:t xml:space="preserve">и (или) находящихся в границах эксплуатационной ответственности такой организации, в порядке и сроки, установленные нормативно-технической документацией, и возобновлению действия таких объектов и сетей </w:t>
        <w:br/>
        <w:t xml:space="preserve">с соблюдением требований, установленных законодательством Российской Федерации и иными нормативными правовыми актами Российской Федерации в сфере обеспечения 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санитар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эпидемиологического благополучия населения и технического регулир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передачи прав на сети горячего водоснабжения, объекты системы горячего водоснабжения, а также предоставления прав владения </w:t>
        <w:br/>
        <w:t xml:space="preserve">и (или) пользования такими сетями и объектами третьим лицам, изменении Организацией, осуществляющей горячее водоснабжение, наименования, организационно-правовой формы, места нахождения, а также иных сведений, которые могут повлиять на исполнение Договора, уведомить Абонента </w:t>
        <w:br/>
        <w:t>в течение 5 рабочих дней с даты такого изме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я, осуществляющая горячее водоснабжение,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контроль за правильностью учета объемов поданной (полученной) Абоненту горячей в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ть контроль за наличием самовольного пользования </w:t>
        <w:br/>
        <w:t>и (или) самовольного подключения Абонента к системам горячего водоснабжения и принимать меры по предотвращению самовольного пользования и (или) самовольного подключения Абонента к системам горячего водоснаб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ременно прекращать или ограничивать горячее водоснабжение, </w:t>
        <w:br/>
        <w:t>в случаях, установленных законодательством Российской Феде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ть доступ к сетям горячего водоснабжения, местам отбора проб горячей воды, средствам измерений, принадлежащим Абоненту, </w:t>
        <w:br/>
        <w:t xml:space="preserve">для контрольного снятия показаний средств измерений, в том числе </w:t>
        <w:br/>
        <w:t>с использованием систем дистанционного снятия показаний, осмотра сетей горячего водоснабжения и оборудования в случаях и в порядке предусмотренных разделом 5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онент обязан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ть эксплуатацию сетей горячего водоснабжения </w:t>
        <w:br/>
        <w:t>и объектов, на которых осуществляется потребление горячей воды, принадлежащих Абоненту на праве собственности или ином законном основании, и (или) находящихся в границах его эксплуатационной ответственности, а также замену и метрологическую поверку принадлежащих Абоненту средств измерений в соответствии с требованиями нормативно-технических докум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ть сохранность пломб и знаков поверки на средствах измерений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</w:t>
        <w:br/>
        <w:t xml:space="preserve">за определенный период горячей воды в порядке, предусмотренном Правилами организации коммерческого учета воды, сточных вод, утверждаемыми федеральным органом исполнительной власти, осуществляющим функции </w:t>
        <w:br/>
        <w:t xml:space="preserve">по выработке государственной политики и нормативно-правовому регулированию в сфере жилищно-коммунального хозяйств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ть учет поданной (полученной) горячей воды</w:t>
        <w:br/>
        <w:t>в соответствии с порядком, установленным разделом 3 Договора</w:t>
        <w:br/>
        <w:t>и требованиями законодательства Российской Федерации и иных нормативных правовых актов Российской Феде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ать установленный Договором режим потребления горячей воды, подключенную нагрузку горячего водоснаб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изводить оплату по Договору в порядке, размере и в сроки, определенные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ть доступ представителей Организации, осуществляющей горячее водоснабжение, или по ее указанию, представителям иной организации, к сетям горячего водоснабжения, объектам, местам отбора проб горячей воды </w:t>
        <w:br/>
        <w:t>и средствам измерений, принадлежащих Абоненту, для проверки представляемых Абонентом сведений в случаях и в порядке, предусмотренных разделом 4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ть доступ представителей Организации, осуществляющей горячее водоснабжение, или по ее указанию, представителей иной организации, к осмотру и проведению эксплуатационных работ на сетях горячего водоснабжения, средствах измерений, принадлежащих на законном основании Организации, осуществляющей горячее водоснабжение, и находящихся</w:t>
        <w:br/>
        <w:t>в границах эксплуатационной ответственности Абонен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ередачи прав на сети горячего водоснабжения, а также предоставления прав владения и (или) пользования такими сетями третьим лицам, изменении Абонентом наименования и места нахождения (адреса),</w:t>
        <w:br/>
        <w:t>а также иных сведений, которые могут повлиять на исполнение Договора, уведомить Организацию, осуществляющую горячее водоснабжение в течение 5 рабочих дней с даты такого измен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замедлительно сообщать Организации, осуществляющей горячее водоснабжение, обо всех авариях на сетях горячего водоснабжения, объектах, на которых осуществляется потребление горячей воды и средствах измерений, принадлежащих Абоненту на праве собственности или ином законном основании и (или) находящихся в границах его эксплуатационной ответственности, о нарушении работы системы горячего водоснаб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роки, установленные нормативными правовыми актами Российской Федерации, обеспечить ликвидацию аварии на сетях горячего водоснабжения, объектах, на которых осуществляется потребление горячей воды и средствах измерений, принадлежащих Абоненту на праве собственности или ином законном основании и (или) находящихся в границах</w:t>
        <w:br/>
        <w:t>его эксплуатационной ответственности, и устранить последствия таких авар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увеличения подключенной нагрузки сверх предусмотренной Договором и при отсутствии  установленной мощности, необходимой для осуществления горячего водоснабжения Абонента, обратиться в Организацию, осуществляющую горячее водоснабжение,</w:t>
        <w:br/>
        <w:t xml:space="preserve">для заключения договора о подключении к системе горячего водоснабжения </w:t>
        <w:br/>
        <w:t>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онент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ть от Организации, осуществляющей горячее водоснабжение, поддержания в точке подключения горячей воды Абоненту режима подачи (потребления) горячей воды, определенного Приложением № 2 к Догово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информацию о качестве горячей в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овать при проведении всех проверок сетей горячего водоснабжения, объектов, средств измерений, принадлежащих Абоненту, проводимых представителями Организации, осуществляющей горячее водоснабжение, или по ее указанию представителями иной организ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проверку качества горячей воды, в том числе температуры горячей воды. При отклонении показателей от нормативных значений незамедлительно уведомлять об этом Организацию, осуществляющую горячее водоснабжение, для принятия соответствующих ме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ять иным абонентам и организациям, осуществляющим транспортировку горячей воды, возможность подключения к сетям горячего водоснабжения, объектам, на которых осуществляется потребление горячей воды, принадлежащим на законном основании Абоненту, при наличии согласования с Организацией, осуществляющей горячее водоснабж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торгнуть Договор в случаях, установленных законодательством Российской Федерации и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рядок осуществления учета </w:t>
        <w:br/>
        <w:t>поданной (полученной) горячей в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учета поданной (полученной) Абоненту горячей воды используются средства измер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 средствах измерения горячей воды содержатся</w:t>
        <w:br/>
        <w:t>в Приложении № 4 к Договору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ы устанавливают необходимость ведения коммерческого учета в узлах учета по Договору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____________________(указать да, нет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мерческий учет поданной (полученной) горячей воды в узлах учета  обеспечивает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: _______________________________________________(указать одну из сторон договора)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оданной (полученной) горячей воды определяется Абонентом в соответствии с данными учета фактического потребления горячей воды по показаниям средств измерения, за исключением случаев, когда осуществление коммерческого учета осуществляется расчетным способо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онент снимает показания средств измерения об объемах поданной (полученной) Абоненту горячей воды в период с 23-го по 25-е число текущего месяца, вносит показания средств измерения в журнал учета потребления горячей воды, передает данные сведения в Организацию осуществляющую горячее водоснабжение, не позднее 26 числа текущего месяца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дача Абонентом сведений о показаниях средств измерений</w:t>
        <w:br/>
        <w:t>или передача Абонентом информации Организации осуществляющую горячее водоснабжение осуществляется любыми доступными способами, позволяющими подтвердить получение такого уведомления адреса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567" w:leader="none"/>
          <w:tab w:val="left" w:pos="7050" w:leader="none"/>
        </w:tabs>
        <w:autoSpaceDE w:val="false"/>
        <w:spacing w:lineRule="auto" w:line="360"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обеспечения Абонентом доступа Организации, осуществляющей горячее водоснабжение, к сетям горячего водоснабжения, местам отбора проб горячей воды и средствам измер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средствам измерений,  местам отбора проб горячей воды д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рки исправности средств измерений, сохранности контрольных пломб и снятия показаний и контроля за снятыми Абонентом показания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ломбирования средств измер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я качества поданной (полученной) горячей воды путем отбора проб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онент обязан обеспечить беспрепятственный доступ представителям Организации, осуществляющей горячее водоснабжение, </w:t>
        <w:br/>
        <w:t xml:space="preserve">или по ее указанию представителям иной организации после уведомления Абонента о дате и времени пос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олномоченные представители Организации, осуществляющей горячее водоснабжение, или представители иной организации допускаются </w:t>
        <w:br/>
        <w:t xml:space="preserve">к сетям горячего водоснабжения, средствам измерений, местам отбора проб при наличии служебного удостовер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66" w:hanging="6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рядок контроля качества горячей во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качества горячей воды подаваемой Абоненту </w:t>
        <w:br/>
        <w:t>с использованием систем горячего водоснабжения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качества горячей воды осуществляется в соответствии </w:t>
        <w:br/>
        <w:t>с законодательством Российской Федерации и нормативными правовыми актами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инициативе и за счет Абонен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ым органом федерального органа исполнительной власти, осуществляющего федеральный государственный санитарно-эпидемиологический контро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об горячей воды производится с участием представителей Организации, осуществляющей горячее водоснабжение, и представителей Абонента и оформляется двусторонним ак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993" w:leader="none"/>
          <w:tab w:val="left" w:pos="7050" w:leader="none"/>
        </w:tabs>
        <w:autoSpaceDE w:val="false"/>
        <w:spacing w:lineRule="auto" w:line="360" w:before="120" w:after="120"/>
        <w:ind w:left="66" w:firstLine="643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роки и порядок оплаты по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лата по Договору осуществляется Абонентом по тарифам</w:t>
        <w:br/>
        <w:t>на горячую воду (горячее водоснабжение), устанавливаемым</w:t>
        <w:br/>
        <w:t xml:space="preserve">в порядке, определ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</w:t>
        <w:br/>
        <w:t>о государственном регулировании цен (тариф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риф на горячую воду (горячее водоснабжение), установленный</w:t>
        <w:br/>
        <w:t>на момент заключения Договора – 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расчетный период для оплаты по Договору принимается один календарный меся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лата по Договору (за исключением авансовых платежей) производится Абонентом на основании счетов выставляемых</w:t>
        <w:br/>
        <w:t>к оплате Организацией осуществляющей горячее водоснабжения. Датой оплаты считается дата поступления денежных средств на расчетный счет Организации осуществляющей горячее водоснабжение. Абонент обязан получить счета</w:t>
        <w:br/>
        <w:t>на оплату в Организации, осуществляющей горячее водоснабжение в срок с ___ по ___ число месяца, следующего за расчет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онент оплачивает полученную горячую воду в следующем порядке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0 процентов плановой общей стоимости расчетного объема потребления горячей воды в месяце, за который осуществляется оплата, вносится до 10-го числа это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0 процентов плановой общей стоимости расчетного объема потребления горячей воды в месяце, за который осуществляется оплата, вносится до 25-го числа это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имость объема потребленной горячей воды в месяце, </w:t>
        <w:br/>
        <w:t>за который осуществляется оплата, за вычетом средств, внесенных Абонентом</w:t>
        <w:br/>
        <w:t xml:space="preserve"> в качестве оплаты полученной горячей воды в течение этого месяца 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за исключением производимых в качестве оплаты за предыдущие расчетные периоды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плачивается до 10-го числа месяца, следующего за месяцем, </w:t>
        <w:br/>
        <w:t xml:space="preserve">за который осуществляется оплата. В случае если размер внесенной в течение месяца оплаты превысит стоимость объема потребленной горячей воды </w:t>
        <w:br/>
        <w:t xml:space="preserve">в месяце, за который осуществляется оплата, излишне уплаченная сумма зачитывается в счет платежа за месяц, следующий за месяцем, в котором </w:t>
        <w:br/>
        <w:t>была осуществлена такая опл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размещении узла учета и приборов учета не на границе раздела эксплуатационной ответственности, величина потерь горячей воды, возникающих на участке сети от границы раздела эксплуатационной ответственности до места установки прибора учета составляет ______________. Указанный объем подлежит оплате в порядке, предусмотренном пунктом 6.4. Договора, дополнительно к оплате объема потребленной горячей воды</w:t>
        <w:br/>
        <w:t xml:space="preserve">в расчетном периоде, определенного по показаниям приборов уч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рка расчетов по Договору проводится между Организацией осуществляющей горячее водоснабжение и Абонентом </w:t>
        <w:br/>
        <w:t xml:space="preserve">не реже, чем 1 (один) раз в квартал, путем составления и подписания Сторонами соответствующего Акта. Сторона Договора, инициирующая проведение сверки расчетов по договору уведомляет другую Сторону о дате ее проведения не менее чем за 5 (пять)  дней до даты </w:t>
        <w:br/>
        <w:t xml:space="preserve">ее проведения. В случае неявки Стороны к указанному сроку для проведения сверки расчетов, Сторона, инициирующая проведение сверки расчетов </w:t>
        <w:br/>
        <w:t xml:space="preserve">по договору составляет и направляет в адрес другой Стороны акт сверки расчетов в двух экземплярах. В таком случае срок на подписание акта сверки расчетов устанавливается в течение  3 (трех) дней с даты его получения. </w:t>
        <w:br/>
        <w:t>В случае не получения ответа в течение более 10 (десяти)  дней после направления Стороне акта сверки расчетов, акт считается признанным (согласованным) обеими Сторо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567" w:leader="none"/>
          <w:tab w:val="left" w:pos="7050" w:leader="none"/>
        </w:tabs>
        <w:autoSpaceDE w:val="false"/>
        <w:spacing w:lineRule="auto" w:line="360"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словия временного прекращения</w:t>
        <w:br/>
        <w:t>или ограничения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1. Организация, осуществляющая горячее водоснабжение, вправе временно прекратить или ограничить горячее водоснабжение в случаях, установленных законодательством Российской Федерации и иными нормативными правовыми актами Российской Федерации при условии уведомления об этом Абонента, органов местного самоуправления, организации, осуществляющей транспортировку горячей вод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ечение одного дня со дня такого прекращения или ограни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2. Организация, осуществляющая горячее водоснабжение, вправе прекратить или ограничить горячее водоснабжение в случаях, установленных законодательством Российской Федерации и иными нормативными правовыми актами Российской Федерации, при условии предварительного уведомления</w:t>
        <w:br/>
        <w:t>об этом Абонента, органов местного самоуправления, организации, осуществляющей транспортировку горячей вод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менее чем за одни сутки до планируемого прекращения или ограни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3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чины прекращения или ограничения (временного прекращения </w:t>
        <w:br/>
        <w:t>или ограничения) горячего вод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полагаемый срок, по истечении которого будет возобновлено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4. В течение одних суток после устранения обстоятельств, явившихся причиной прекращения или ограничения (временного прекращения </w:t>
        <w:br/>
        <w:t>или ограничения) горячего водоснабжения, Организация, осуществляющая горячее водоснабжение, обязана уведомить лиц, которым ранее были направлены уведомления о прекращении или ограничении (временном прекращении или ограничении) горячего водоснабжения о снятии такого прекращения или ограничения и возобновлении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тветственность Сторон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онент несет ответственность в соответствии с законодательством Российской Федерации за безопасность объектов системы горячего водоснабжения и сетей горячего водоснабжения, принадлежащих ему на праве собственности или ином законом основании и (или) находящихся в границах эксплуатационной ответственности, исправность используемых средств измерения, комплектность, сохранность, работоспособность и техническое состояние отключающих устройств Абонента, предотвращающих подтопление подвальных помещений при авариях на водопроводных сетях, а также за вред, причиненный Организации осуществляющей горячее водоснабжени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неисполнение или ненадлежащее исполнение обязательств </w:t>
        <w:br/>
        <w:t>по Договору Стороны несут ответственность в соответствии</w:t>
        <w:br/>
        <w:t>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нарушения Организацией осуществляющей горячее водоснабжение требований к качеству горячей воды, Абонент вправе потребовать пропорционального снижения размера оплаты по Договору</w:t>
        <w:br/>
        <w:t xml:space="preserve">в соответствующем расчетном периоде, в размер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/300 ставки рефинансирования Банка России за каждый д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Организации осуществляющей горячее водоснабжение за качество подаваемой питьевой воды определяется</w:t>
        <w:br/>
        <w:t>до границы раздела эксплуатационной ответственности по сетям горячего  водоснабжения Абонента и Организации осуществляющей горячее водоснабжение, установленной в соответствии с Актом разграничения эксплуатационной ответственности (Приложение № 3 к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случае нарушения либо ненадлежащего исполнения Абонентом, обязательств по оплате Договора, Организац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ющей горячее водоснабж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праве потребовать от Абонента уплаты неустойки,</w:t>
        <w:br/>
        <w:t>в размере 1/300 ставки рефинансирования Банка России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ры Сторон, связанные с исполнением Договора, разрешаются путем переговоров Сторон, а в случае не достижения Сторонами соглашения – подлежат разреше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вступает в силу со дня его подписания Сторонами </w:t>
        <w:br/>
        <w:t>и действует до полного выполнения Сторонами предусмотренных Договором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заключен сроком до «____» ____________20___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ение изменений и дополнений в Договор осуществляется </w:t>
        <w:br/>
        <w:t xml:space="preserve">в течение 10 рабочих дней со дня получения Организацией, осуществляющей горячее водоснабжение, соответствующего обращения Абонента, исходя </w:t>
        <w:br/>
        <w:t>из технических возможностей Организации, осуществляющей горячее водоснаб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говор может быть досрочно расторгнут во внесудебно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исьменному соглашению Сторо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инициативе Абонента путем письменного уведомления Организации, осуществляющей горячее водоснабжение, за один месяц </w:t>
        <w:br/>
        <w:t>до предполагаемой даты расторжения, в случае перехода права собственности, либо иного законного права на объект, на котором осуществляется потребление горячей во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инициативе Абонента путем письменного уведомления Организации, осуществляющей горячее водоснабжение, за один месяц </w:t>
        <w:br/>
        <w:t>до предполагаемой даты расторжения, в случае нарушения либо ненадлежащего исполнения Организацией, осуществляющей горячее водоснабжение обязательств, предусмотренных подпунктами 2.1.2. – 2.1.3. пункта 2.1. Договора, и такое нарушение не будет устранено в течение 20 рабочих дней со дня получения письменного уведомления о данном наруш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инициативе Организации, осуществляющей горячее водоснабжение, в случае если в течение 60 календарных дней </w:t>
        <w:br/>
        <w:t xml:space="preserve">со дня прекращения или ограничения горячего водоснабжения по причинам наличия у Абонента задолженности по оплате по Договору за два расчетных периода и более, а также воспрепятствования Абонентом допуску представителей Организации, осуществляющей горячее водоснабжение, </w:t>
        <w:br/>
        <w:t>или по ее указанию представителей иной организации к средствам измерений Абонента для осмотра, контроля, снятия показаний средств измерений, Абонент не устранил причин прекращения или ограничения горячего водоснаб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ы обязаны в течение 5 рабочих дней сообщать друг другу </w:t>
        <w:br/>
        <w:t>об изменении наименования, места нахождения (адреса) и платежных реквизит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юбые изменения и дополнения к Договору, а также соглашение </w:t>
        <w:br/>
        <w:t xml:space="preserve">о расторжении Договора действительны при условии, что они составлены </w:t>
        <w:br/>
        <w:t>в письменной форме, подписаны надлежащим образом уполномоченными представителями Сторо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говор составлен в 2 (двух)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 – Сведения о режиме подачи (потребления) горячей воды в точке подклю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 – Показатели качества горячей воды, а также допустимые перерывы в подаче горячей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 – Форма акта разграничения эксплуатацион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4 – Сведения о средствах измерения горячей воды </w:t>
        <w:br/>
        <w:t>и местах отбора проб горячей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5 – Установленная мощность, необходимая </w:t>
        <w:br/>
        <w:t xml:space="preserve">для осуществления горячего водоснабжения Абонента, в том числе </w:t>
        <w:br/>
        <w:t>с распределением указанной мощности по каждой точке подключения, а также подключенная нагрузка, в пределах которой Организация, осуществляющая горячее водоснабжение, принимает на себя обязательства обеспечить горячее водоснабжение Абонен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реса и платежные реквизиты Сторон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19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нахождения: 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ГРН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/с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/с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ИК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Н ___________ КПП 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, осуществляющей горячее водоснаб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бонент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нахождения (адрес):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ГРН 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указать в случае заключения Договора юридическим лицом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спорт на бланке № ______________ выдан __________________________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             (указать в случае заключения Договора физическим лиц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/с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/с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ИК 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Н ___________ КПП 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амилия, имя отчество, наименование должности уполномоченного лица Абонента указать в случае заключения Договора юридическим лицом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Абонента (в случает заключения Договора физическим лицом) / уполномоченного лица Абонента (в случае заключения договора юридическим лицом)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36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Абонентом)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едения 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86"/>
        <w:gridCol w:w="2933"/>
        <w:gridCol w:w="349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дключенного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рантированный объем подачи горячей воды в год, в том числе с разбивкой</w:t>
              <w:br/>
              <w:t>по месяца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рантированный уровень давления горячей воды</w:t>
              <w:br/>
              <w:t>в системе горячего водоснабжения в точке подключ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режиме подачи (потребления) горячей воды в точке подключения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7"/>
        <w:gridCol w:w="4817"/>
      </w:tblGrid>
      <w:tr>
        <w:trPr>
          <w:trHeight w:val="649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, осуществляющей горячее водоснаб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Абонентом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а горячей в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допустимых перерывов в подаче горячей в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казатели качества горячей 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568"/>
        <w:gridCol w:w="3567"/>
      </w:tblGrid>
      <w:tr>
        <w:trPr>
          <w:trHeight w:val="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качества горячей 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абсолютные величин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стимые отклонения показателей качества горячей в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деятельности организации осуществляющей горячее водоснабжение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Допустимые перерывы в подаче горячей воды:</w:t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я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ющая горячее водоснабж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:  </w:t>
              <w:tab/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бонент: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_</w:t>
              <w:tab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                                                                     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граничения эксплуатационной ответствен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, нижеподписавшиес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нуемое в дальнейшем «Организация, осуществляющая горячее водоснабжение», в лице 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на основании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одной стороны, и _______________________________, именуемое</w:t>
        <w:br/>
        <w:t xml:space="preserve">в дальнейшем «Абонент», в лице 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 на основании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ругой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е в дальнейшем «Стороны», составили настоящий акт о том, чт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ниц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эксплуатационной ответствен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орон находи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, осуществляющая горячее водоснаб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краткое описание, адрес, наименование объектов и оборудования, входящих в систему горячего водоснабжения Организации, осуществляющей горячее водоснабжение, находящихся на границе эксплуатационной ответственности Организации, осуществляющей горячее водоснаб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раткое описание, адрес, наименование объектов и оборудования, находящихся на границе эксплуатационной ответственности Абонен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7"/>
        <w:gridCol w:w="4817"/>
      </w:tblGrid>
      <w:tr>
        <w:trPr>
          <w:trHeight w:val="649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, осуществляющей горячее водоснаб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Абонент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средствах измерений горячей воды и местах отбора проб горячей в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55"/>
        <w:gridCol w:w="2155"/>
        <w:gridCol w:w="2155"/>
        <w:gridCol w:w="2149"/>
      </w:tblGrid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сторасположение средства измер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аметр средства измерений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ка и заводской номер средства измер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ехнический паспорт прилагаетс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указать количество листов)</w:t>
            </w:r>
          </w:p>
        </w:tc>
      </w:tr>
      <w:tr>
        <w:trPr>
          <w:trHeight w:val="1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52"/>
        <w:gridCol w:w="4057"/>
      </w:tblGrid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сторасположение места отбора проб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рактеристика места отбора проб</w:t>
            </w:r>
          </w:p>
        </w:tc>
      </w:tr>
      <w:tr>
        <w:trPr>
          <w:trHeight w:val="1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хема расположения средств измерения и мест отбора проб горячей воды прилагается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7"/>
        <w:gridCol w:w="4817"/>
      </w:tblGrid>
      <w:tr>
        <w:trPr>
          <w:trHeight w:val="649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, осуществляющей горячее водоснаб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Абонентом)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становленная мощность, необходимая для осуществления горячего водоснабжения Абонента, в том числе с распределением указанной мощности по каждой точке подключения, а также подключенная нагрузка, в пределах которой Организация, осуществляющая горячее водоснабжение, принимает на себя обязательства обеспечить горячее водоснабжение Абон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14"/>
        <w:gridCol w:w="2814"/>
        <w:gridCol w:w="281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чка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бонен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становленная мощност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дключенная нагрузка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19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я, осуществляющая горячее водоснаб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Организации, осуществляющей горячее вод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Организации, осуществляющей горячее водоснабж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ИО уполномоченного лица Абон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  <w:p>
            <w:pPr>
              <w:pStyle w:val="Normal"/>
              <w:spacing w:lineRule="auto" w:line="240" w:before="0" w:after="0"/>
              <w:ind w:left="12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подписания Абонентом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</w:t>
      </w:r>
      <w:r>
        <w:rPr>
          <w:bCs/>
        </w:rPr>
        <w:t>временное несоответствие качества питьевой воды установленным требованиям, при этом оно должно соответствовать пределам, определенным планом мероприятий по приведению качества питьевой воды в соответствие с установленными требованиями, за исключением показателей качества питьевой воды, характеризующих ее безопасность, а после окончания срока реализации соответствующего плана качество должно быть не ниже целевых показателей качества питьевой воды.</w:t>
      </w:r>
    </w:p>
  </w:footnote>
  <w:footnote w:id="3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ия Договора о внесении авансовых платежей не распространяются на </w:t>
      </w:r>
      <w:r>
        <w:rPr>
          <w:bCs/>
        </w:rPr>
        <w:t>бюджетные и казенные учреждения, казенные предприятия в отношении которых бюджетным законодательством Российской Федерации предусмотрены ограничения по размеру авансовых платежей.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Организацией, осуществляющей горячее водоснабжение, соответствующего договора по транспортировке горячей вод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Организацией, осуществляющей горячее водоснабжение, соответствующего договора по транспортировке горячей в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2" w:hanging="1200"/>
      </w:pPr>
      <w:rPr>
        <w:sz w:val="28"/>
        <w:szCs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dstrike w:val="false"/>
        <w:strike w:val="false"/>
        <w:u w:val="non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sz w:val="28"/>
      <w:szCs w:val="28"/>
    </w:rPr>
  </w:style>
  <w:style w:type="character" w:styleId="WW8Num1z2">
    <w:name w:val="WW8Num1z2"/>
    <w:qFormat/>
    <w:rPr>
      <w:rFonts w:cs="Times New Roman;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;Arial" w:hAnsi="Calibri;Arial" w:eastAsia="Calibri;Arial"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;Arial" w:hAnsi="Calibri;Arial" w:eastAsia="Calibri;Arial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45AADE8291CE9C1EB9F64L2C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4:00Z</dcterms:created>
  <dc:creator>Директор ПКК</dc:creator>
  <dc:description/>
  <cp:keywords/>
  <dc:language>en-US</dc:language>
  <cp:lastModifiedBy>Директор ПКК</cp:lastModifiedBy>
  <dcterms:modified xsi:type="dcterms:W3CDTF">2013-01-30T12:28:00Z</dcterms:modified>
  <cp:revision>1</cp:revision>
  <dc:subject/>
  <dc:title/>
</cp:coreProperties>
</file>